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Arial Narrow" w:hAnsi="Arial Narrow" w:cs="Arial Narrow"/>
          <w:b/>
          <w:b/>
        </w:rPr>
      </w:pPr>
      <w:r>
        <w:rPr>
          <w:rFonts w:cs="Arial Narrow" w:ascii="Arial Narrow" w:hAnsi="Arial Narrow"/>
          <w:b/>
        </w:rPr>
        <w:t>Ljubljana, dne 13.12.201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INISTRSTVO ZA PRAVOSODJE</w:t>
      </w:r>
    </w:p>
    <w:p>
      <w:pPr>
        <w:pStyle w:val="Normal"/>
        <w:rPr>
          <w:rFonts w:ascii="Arial Narrow" w:hAnsi="Arial Narrow" w:cs="Arial Narrow"/>
          <w:b/>
          <w:b/>
        </w:rPr>
      </w:pPr>
      <w:r>
        <w:rPr>
          <w:rFonts w:cs="Arial Narrow" w:ascii="Arial Narrow" w:hAnsi="Arial Narrow"/>
          <w:b/>
        </w:rPr>
        <w:t>Župančičeva 3</w:t>
      </w:r>
    </w:p>
    <w:p>
      <w:pPr>
        <w:pStyle w:val="Normal"/>
        <w:rPr>
          <w:rFonts w:ascii="Arial Narrow" w:hAnsi="Arial Narrow" w:cs="Arial Narrow"/>
          <w:b/>
          <w:b/>
        </w:rPr>
      </w:pPr>
      <w:r>
        <w:rPr>
          <w:rFonts w:cs="Arial Narrow" w:ascii="Arial Narrow" w:hAnsi="Arial Narrow"/>
          <w:b/>
        </w:rPr>
        <w:t>SI – 1000 Ljubljana</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rFonts w:ascii="Arial Narrow" w:hAnsi="Arial Narrow" w:cs="Arial Narrow"/>
          <w:b/>
          <w:b/>
        </w:rPr>
      </w:pPr>
      <w:r>
        <w:rPr/>
        <w:t>ZADEVA:</w:t>
        <w:tab/>
      </w:r>
      <w:r>
        <w:rPr>
          <w:rFonts w:cs="Arial Narrow" w:ascii="Arial Narrow" w:hAnsi="Arial Narrow"/>
          <w:b/>
        </w:rPr>
        <w:t>Predlogi GZS k noveli Zakona o izvršbi in zavarovanj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poštovan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Gospodarska situacija v Sloveniji se iz dneva v dan slabša, temu pa v veliki meri prispeva tudi dolgotrajnost postopkov izvršbe, predvsem v razmerju med gospodarskimi subjekti. Največje težave predstavljajo predvsem dolgotrajni sodni postopki in nezanesljivi, predolgi in nemalokrat popolnoma neučinkoviti postopki prodaje premoženja dolžnik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Gospodarska zbornica Slovenije že več let opozarja na težave pri poplačilu terjatev, pri čemer so določene spremembe predvsem na področju izvršbe na podlagi verodostojne listine pozitivno prispevale k pospešitvi postopkov, ob pogoju, da dolžnik premoženje ima. Poročila sodne veje oblasti in pristojnega ministrstva sicer zagotavljajo, da se v postopku za izdajo sklepa o izvršbi na podlagi verodostojne listine približno 90% vseh zadev konča brez ugovora s strani dolžnika. Vendar bi bilo smiselno za popolno predstavitev stanja reševanja zadev, ki izvirajo iz terjatev z gospodarskega področja,  pojasniti tudi ali ostalih 10% zadev predstavljajo v večini gospodarske spore in je torej v teh primerih praviloma s strani dolžnika podan ugovor. Resnična statistika je za pojasnilo stanja uspešnosti izvršb v razmerju med gospodarskimi subjekti izrednega pomen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PREDLOGI GZS: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Dejstvo je, da imajo gospodarski spori svoje posebnosti, saj lahko predstavljajo kompleksna medsebojna razmerja, ki jih mora reševati stvarno pristojno sodišče. Vendar pa so po drugi strani določena vprašanja nanašajo samo na presojo ali je nekdo dolžan plačati za dobavljeno blago ali opravljeno storitev, in niti ne predstavljajo kompleksnih vprašanj.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w:t>
      </w:r>
    </w:p>
    <w:p>
      <w:pPr>
        <w:pStyle w:val="Normal"/>
        <w:rPr/>
      </w:pPr>
      <w:r>
        <w:rPr>
          <w:rFonts w:cs="Arial Narrow" w:ascii="Arial Narrow" w:hAnsi="Arial Narrow"/>
        </w:rPr>
        <w:t xml:space="preserve">Ko gre torej za enostavno vprašanje ali je nekdo nekaj dolžan plačati ali ne je smiselno, da se v postopku za pridobitev sklepa o izvršbi na podlagi verodostojne listine omogoči, da upnik predloži (v elektronski obliki) listine, ki so podlaga za njegov zahtevek. Takšne listine, so: veljavna pogodba, naročilnica, potrjeno in sprejeto e-naročilo, podpisana dobavnica s strani dolžnika itd., ki bi ob pavšalnem ugovoru omogočila pristojnemu sodniku, da ugovor dolžnika zavrne, kot neutemeljen oziroma sam odloči, če gre za spor majhne vrednost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w:t>
      </w:r>
    </w:p>
    <w:p>
      <w:pPr>
        <w:pStyle w:val="Normal"/>
        <w:rPr>
          <w:rFonts w:ascii="Arial Narrow" w:hAnsi="Arial Narrow" w:cs="Arial Narrow"/>
        </w:rPr>
      </w:pPr>
      <w:r>
        <w:rPr>
          <w:rFonts w:cs="Arial Narrow" w:ascii="Arial Narrow" w:hAnsi="Arial Narrow"/>
        </w:rPr>
        <w:t xml:space="preserve">Hkrati je treba zagotoviti tudi sankcijo za tiste dolžnike, ki so vedoč, da nimajo veljavnega ugovornega razloga zoper predlog za izvršbo na podlagi verodostojen listine, tega vseeno podali in si s tem izposlovali dodaten čas, v katerem ne plačajo svojih obveznosti, računajoč, da sodni postopki pred pravdnim sodiščem trajajo določeno časovno obdobje, torej »navidezni spor«. Takšno diskrecijsko pravico bi lahko imel sodnik v pravdi, ko bi odločil v korist upnika, in je lahko utemeljeno sklepal, da dolžnik ni imel razumnega razloga, da je ugovarjal na predlog sklepa o izvršbi na podlagi verodostojne listine, ki ga je podal upnik.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adnja novela ZIZ-I je sicer uvedla možnost pridobitve predhodne odredbe za zavarovanje terjatev, ki pa se v praski mnogokrat izrablja. Je lahko močno orodje za onemogočanje poslovanja konkurentov in poslovnih partnerjev, s tem pa je vprašljiv sicer legitimen cilj, ki se je zasledoval ob sprejemu novele ZIZ-I. Zato je mogoče smiselno razmisliti, o drugačnih oblikah sankcij, v smislu kazenske sankcije odvzema prostosti, če nekdo namenom ali iz hude malomarnosti zavlačuje sodni postopek, s sicer zakonitimi sredstv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w:t>
      </w:r>
    </w:p>
    <w:p>
      <w:pPr>
        <w:pStyle w:val="Normal"/>
        <w:rPr/>
      </w:pPr>
      <w:r>
        <w:rPr>
          <w:rFonts w:cs="Arial Narrow" w:ascii="Arial Narrow" w:hAnsi="Arial Narrow"/>
        </w:rPr>
        <w:t xml:space="preserve">Predlagamo, da ima izvršilni sodnik, ki presoja ugovor dolžnika možnost, da od dolžnika zahteva dokazila o (ne)obstoju terjatve ali dela terjatve upnika, če je vrednost denarne terjatve manjša od 4.000 evrov. Pri presoji ugovora dolžnika že gre za določeno stopnjo materialno pravne presoje, kar pomeni, da bi ob določenih pogojih bil že izvršilni sodnik popolnoma sposoben izdati materialno sodbo v predmetnem sporu, in posledično tudi sklep o izvršbi po avtomatičnem postopku brez dodatnih predhodnih vlog upnika – upnik je to že vložil s predlogom sklepa o izvršbi na podlagi verodostojne listin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enimo, da lahko postopek izvršbe na podlagi verodostojne listine pospešimo tako, da damo izvršilnim sodnikom možnost presoje v sporih majhne vrednosti. Kar pomeni, da lahko v določenem instrukcijskem roku, npr. 1 meseca že sam izvršilni sodnik z uporabo določb ZPP izvede postopek v sporu majhne vrednosti. Vložen predlog sklepa za izvršbo na podlagi verodostojne listine in ugovor na ta predlog,  bi se tako lahko štela kot pravdni dejanji, če vrednost ne presega 4.000 evrov v primeru gospodarskih sporov.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Ker postopek na podlagi verodostojne listine že tako deluje v okviru okrožnega sodišča v Ljubljani, je s tem izpolnjeno tudi temeljna pristojnost okrožnih sodišč v gospodarskih sporih.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 tem bi preprečili, da se zadeva seli na pravdo, kjer se ponovno začne cikel odločanja in dodeljevanja zadeve, in hkrati pomeni dvojno delo, najprej izvršilnega sodnika in kasneje tudi sodnika v pravdnem postopk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 skladu z veljavno ureditvijo bi imela dolžnik in upnik možnost pritožbe, vendar pa pritožba ne bi zadržala izvršit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lang w:val="en-US" w:eastAsia="en-US"/>
        </w:rPr>
      </w:pPr>
      <w:r>
        <w:rPr>
          <w:rFonts w:cs="Arial Narrow" w:ascii="Arial Narrow" w:hAnsi="Arial Narrow"/>
        </w:rPr>
        <w:t xml:space="preserve">Hkrati z usmeritvijo EU, ki se s Predlogom spremembe </w:t>
      </w:r>
      <w:r>
        <w:rPr>
          <w:rFonts w:cs="Arial Narrow" w:ascii="Arial Narrow" w:hAnsi="Arial Narrow"/>
          <w:lang w:val="en-US" w:eastAsia="en-US"/>
        </w:rPr>
        <w:t xml:space="preserve">Uredba (ES) št. 861/2007 o uvedbi evropskega postopka v sporih majhne vrednosti, predlagamo, da se meja za spor majhne vrednosti za gospodarske spore v Sloveniji dvigne iz 4.000 evrov na 10.000 evrov. Predlog spremembe Uredbe želi nemreč dvigniti mejo iz sedanjih 2.000 evrov na 10.000 evrov. </w:t>
      </w:r>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Če bo poenostavljeni postopek v sporih majhne vrednost na voljo tudi za zahtevke v vrednosti med 4 000 EUR in 10 000 EUR, se bodo stroški sodnih postopkov v takšnih zadevah bistveno zmanjšali, trajanje postopkov pa bistveno skrajšalo. Zvišanje sedanje zgornje meje vrednosti zahtevka bo strankam omogočilo, da rešijo veliko več sporov. Zaradi večje enostavnosti ter zmanjšanja stroškov in trajanja postopkov se lahko pričakuje, da bodo zahtevki, ki so bili opuščeni, izterjani, še posebej, če lahko s predlogom združitve pravdnega in izvršilnega postopka v zadevah do 10.000 evrov, kadar gre za enostavne denarne terjatve, o tem skladno z ZPP odloča sodnik posameznik.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Z odličnim spoštovanjem,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drawing>
          <wp:anchor behindDoc="1" distT="0" distB="0" distL="114935" distR="114935" simplePos="0" locked="0" layoutInCell="0" allowOverlap="1" relativeHeight="6">
            <wp:simplePos x="0" y="0"/>
            <wp:positionH relativeFrom="column">
              <wp:posOffset>342900</wp:posOffset>
            </wp:positionH>
            <wp:positionV relativeFrom="paragraph">
              <wp:posOffset>91440</wp:posOffset>
            </wp:positionV>
            <wp:extent cx="8763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876300" cy="1247775"/>
                    </a:xfrm>
                    <a:prstGeom prst="rect">
                      <a:avLst/>
                    </a:prstGeom>
                  </pic:spPr>
                </pic:pic>
              </a:graphicData>
            </a:graphic>
          </wp:anchor>
        </w:drawing>
      </w:r>
      <w:r>
        <w:rPr>
          <w:rFonts w:cs="Arial Narrow" w:ascii="Arial Narrow" w:hAnsi="Arial Narrow"/>
          <w:lang w:val="en-US" w:eastAsia="en-US"/>
        </w:rPr>
        <w:t>Igor Knez</w:t>
        <w:tab/>
        <w:tab/>
        <w:tab/>
        <w:tab/>
        <w:tab/>
        <w:tab/>
        <w:tab/>
        <w:t xml:space="preserve">Alenka Avberešek </w:t>
      </w:r>
    </w:p>
    <w:p>
      <w:pPr>
        <w:pStyle w:val="Normal"/>
        <w:rPr>
          <w:rFonts w:ascii="Arial Narrow" w:hAnsi="Arial Narrow" w:cs="Arial Narrow"/>
          <w:lang w:val="en-US" w:eastAsia="en-US"/>
        </w:rPr>
      </w:pPr>
      <w:r>
        <w:rPr>
          <w:rFonts w:cs="Arial Narrow" w:ascii="Arial Narrow" w:hAnsi="Arial Narrow"/>
          <w:lang w:val="en-US" w:eastAsia="en-US"/>
        </w:rPr>
        <w:t xml:space="preserve">Namestnik direktorja pravne službe </w:t>
        <w:tab/>
        <w:tab/>
        <w:tab/>
        <w:tab/>
        <w:t xml:space="preserve">Izvršna direktorica GZS </w:t>
      </w:r>
    </w:p>
    <w:p>
      <w:pPr>
        <w:pStyle w:val="Normal"/>
        <w:rPr>
          <w:rFonts w:ascii="Arial Narrow" w:hAnsi="Arial Narrow" w:cs="Arial Narrow"/>
          <w:lang w:val="en-US" w:eastAsia="en-US"/>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85090</wp:posOffset>
            </wp:positionV>
            <wp:extent cx="647700"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3" r="-55" b="-53"/>
                    <a:stretch>
                      <a:fillRect/>
                    </a:stretch>
                  </pic:blipFill>
                  <pic:spPr bwMode="auto">
                    <a:xfrm>
                      <a:off x="0" y="0"/>
                      <a:ext cx="647700" cy="676275"/>
                    </a:xfrm>
                    <a:prstGeom prst="rect">
                      <a:avLst/>
                    </a:prstGeom>
                  </pic:spPr>
                </pic:pic>
              </a:graphicData>
            </a:graphic>
          </wp:anchor>
        </w:drawing>
      </w:r>
      <w:r>
        <w:rPr>
          <w:rFonts w:cs="Arial Narrow" w:ascii="Arial Narrow" w:hAnsi="Arial Narrow"/>
          <w:lang w:val="en-US" w:eastAsia="en-US"/>
        </w:rPr>
        <w:t>za zakonodajo s področja gospodarstva</w:t>
        <w:tab/>
        <w:tab/>
        <w:tab/>
        <w:tab/>
        <w:t>za zakonodajo in politike</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Tahoma" w:hAnsi="Tahoma" w:cs="Tahoma"/>
          <w:szCs w:val="24"/>
        </w:rPr>
      </w:pPr>
      <w:r>
        <w:rPr>
          <w:rFonts w:cs="Tahoma" w:ascii="Tahoma" w:hAnsi="Tahoma"/>
          <w:szCs w:val="24"/>
        </w:rPr>
      </w:r>
    </w:p>
    <w:sectPr>
      <w:headerReference w:type="default" r:id="rId4"/>
      <w:headerReference w:type="first" r:id="rId5"/>
      <w:footerReference w:type="default" r:id="rId6"/>
      <w:footerReference w:type="first" r:id="rId7"/>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1].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54:00Z</dcterms:created>
  <dc:creator>studPS</dc:creator>
  <dc:description/>
  <cp:keywords/>
  <dc:language>en-US</dc:language>
  <cp:lastModifiedBy>knez</cp:lastModifiedBy>
  <cp:lastPrinted>2007-01-10T10:44:00Z</cp:lastPrinted>
  <dcterms:modified xsi:type="dcterms:W3CDTF">2013-12-13T14:58:00Z</dcterms:modified>
  <cp:revision>4</cp:revision>
  <dc:subject/>
  <dc:title> </dc:title>
</cp:coreProperties>
</file>